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Изграждане на захранващ водопровод за складова база Синдел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239" w:right="0" w:hanging="239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„Изграждане на захранващ водопровод за складова база Синдел към Териториална дирекция "Държавен резерв" - гр.Варна“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20</Characters>
  <CharactersWithSpaces>1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5-09-11T10:00:00Z</dcterms:modified>
  <cp:revision>15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